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300 V 15W-50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257</w:t>
        <w:tab/>
        <w:tab/>
        <w:t>Verzija 1.00</w:t>
        <w:tab/>
        <w:tab/>
        <w:t>Datum:03.07.2003       Datum predhodne verzije: 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00 V 15W-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štiritaktne motor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825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nenevarnih kemikalij s spodaj navedenimi nevarnimi snovm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inkov alkil ditiofosf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72-028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1,4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,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38, 41,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alcijev alkil salicil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-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lim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1,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52/53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00 V 15W-5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štiritaktne motor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825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nenevarnih kemikalij s spodaj navedenimi nevarnimi snovmi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inkov alkil ditiofosf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72-028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1,4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, 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38, 41,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alcijev alkil salicil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-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lim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1,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52/53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300 V 15W-50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8257</w:t>
        <w:tab/>
        <w:tab/>
        <w:tab/>
        <w:tab/>
        <w:tab/>
        <w:t>Verzija 1.00</w:t>
        <w:tab/>
        <w:tab/>
        <w:tab/>
        <w:t>Datum:03.07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 xml:space="preserve">ogljikov dioksid, prah, pen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,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 Uporabite cevi, pipe itd, odporne na ogljikovodik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>Po uporabi prostor dobro prezračite. Postopek dela mora biti usklajen s predpisi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za varno delo z vnetljivimi kemikalijami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 xml:space="preserve">ogljikov dioksid, prah, pen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,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 Uporabite cevi, pipe itd, odporne na ogljikovodike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 v bližini ognja, izvorov toplote in delujočih električnih napra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>Po uporabi prostor dobro prezračite. Postopek dela mora biti usklajen s predpisi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za varno delo z vnetljivimi kemikalijami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300 V 15W-50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257</w:t>
        <w:tab/>
        <w:tab/>
        <w:tab/>
        <w:tab/>
        <w:tab/>
        <w:t>Verzija 1.00</w:t>
        <w:tab/>
        <w:tab/>
        <w:tab/>
        <w:t>Datum:03.07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ranž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15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ASTM D 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83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ISO 1218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128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pri 40°C   (ASTM D 4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ranž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15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ASTM D 9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83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ISO 1218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128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pri 40°C   (ASTM D 44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300 V 15W-50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257</w:t>
        <w:tab/>
        <w:tab/>
        <w:tab/>
        <w:tab/>
        <w:tab/>
        <w:t>Verzija 1.00</w:t>
        <w:tab/>
        <w:tab/>
        <w:tab/>
        <w:t>Datum:03.07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kisel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, nealergič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>Pripravek ni topen v vodi.  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06 – sintetična motorna olj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kisel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, nealergič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>Pripravek ni topen v vodi.  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06 – sintetična motorna olj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300 V 15W-50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257</w:t>
        <w:tab/>
        <w:tab/>
        <w:tab/>
        <w:tab/>
        <w:tab/>
        <w:t>Verzija 1.00</w:t>
        <w:tab/>
        <w:tab/>
        <w:tab/>
        <w:t>Datum:03.07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rno olje za štiritaktne moto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36/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aži oči in kož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ost hudih poškodb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rupeno za vodne organizme: 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2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Škodljivo za vodne organizme: 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rno olje za štiritaktne moto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36/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aži oči in kož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ost hudih poškodb oč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rupeno za vodne organizme: 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2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Škodljivo za vodne organizme: 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9:48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05:00Z</dcterms:modified>
  <cp:revision>7</cp:revision>
  <dc:subject/>
  <dc:title>MOTUL</dc:title>
</cp:coreProperties>
</file>